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88"/>
        <w:gridCol w:w="1437"/>
        <w:gridCol w:w="2486"/>
      </w:tblGrid>
      <w:tr>
        <w:trPr>
          <w:trHeight w:val="555" w:hRule="atLeast"/>
        </w:trPr>
        <w:tc>
          <w:tcPr>
            <w:tcW w:w="8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红探连湖”短视频比赛报名表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（实名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机 号 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 讯 地 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账号信息</w:t>
            </w:r>
          </w:p>
        </w:tc>
      </w:tr>
      <w:tr>
        <w:trPr>
          <w:trHeight w:val="5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号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昵    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昵    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 丝 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 丝 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属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属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视频描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发布时间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属性包括但不限于：美食、音乐、舞蹈、旅行、美妆、健身、情感、汽车、宠物、亲子、生活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3:11Z</dcterms:created>
  <dc:creator>Administrator</dc:creator>
  <dc:description/>
  <dc:language>en-US</dc:language>
  <cp:lastModifiedBy>Administrator</cp:lastModifiedBy>
  <dcterms:modified xsi:type="dcterms:W3CDTF">2023-09-13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226F2F564BB880DEFA10F3238D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